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第一车间不锈钢盘定制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项目概况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因我司第一车间因生产需求，需定制不锈钢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个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经审批决定，本着公开、公平、公正的原则对我司第一车间不锈钢盘定制项目进行公开询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，兹欢迎符合条件的相关单位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本项目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报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本项目最高限价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72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需求内容：</w:t>
      </w:r>
    </w:p>
    <w:tbl>
      <w:tblPr>
        <w:tblW w:w="9353" w:type="dxa"/>
        <w:jc w:val="left"/>
        <w:tblInd w:w="-1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8"/>
        <w:gridCol w:w="1405"/>
        <w:gridCol w:w="5754"/>
        <w:gridCol w:w="701"/>
        <w:gridCol w:w="825"/>
      </w:tblGrid>
      <w:tr>
        <w:trPr>
          <w:trHeight w:val="38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名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需求描述</w:t>
            </w:r>
          </w:p>
        </w:tc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不锈钢盘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外尺寸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0mm*500mm*30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10"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内尺寸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70mm*470mm*30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BodyText1I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盘材质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锈钢，不锈钢板采用实厚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mm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板孔直径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不锈钢板孔排数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*26=33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；不锈钢方管采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*30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方管采用实厚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方管四角底部各开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排水孔，四角合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排水孔；四边方管中心线需焊接直径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mm*3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厚）不锈钢垫片，每个盘需焊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。</w:t>
            </w:r>
          </w:p>
          <w:p>
            <w:pPr>
              <w:pStyle w:val="BodyText1I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整个不锈钢盘合计重量约等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斤。</w:t>
            </w:r>
          </w:p>
          <w:p>
            <w:pPr>
              <w:pStyle w:val="BodyText1I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锈钢盘所有的焊接都需牢固、平整，无虚焊和开裂现象。</w:t>
            </w:r>
          </w:p>
          <w:p>
            <w:pPr>
              <w:pStyle w:val="BodyText1I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锈钢盘所有的孔洞和整体外观需打磨，打磨后平整光滑、无毛刺。</w:t>
            </w:r>
          </w:p>
          <w:p>
            <w:pPr>
              <w:pStyle w:val="BodyText1I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有不锈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盘</w:t>
            </w:r>
            <w:r>
              <w:rPr>
                <w:rFonts w:ascii="宋体" w:hAnsi="宋体" w:cs="宋体"/>
                <w:sz w:val="24"/>
                <w:szCs w:val="24"/>
              </w:rPr>
              <w:t>的尺寸规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需与需求描述一致，</w:t>
            </w:r>
            <w:r>
              <w:rPr>
                <w:rFonts w:ascii="宋体" w:hAnsi="宋体" w:cs="宋体"/>
                <w:sz w:val="24"/>
                <w:szCs w:val="24"/>
              </w:rPr>
              <w:t>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的产品材料需</w:t>
            </w:r>
            <w:r>
              <w:rPr>
                <w:rFonts w:ascii="宋体" w:hAnsi="宋体" w:cs="宋体"/>
                <w:sz w:val="24"/>
                <w:szCs w:val="24"/>
              </w:rPr>
              <w:t>符合国家有关质量标准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注：工期履行期限和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中选人应于合同生效之日起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个日历天内，将所有不锈钢盘制作交付，并运送至询价人指定的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所提供的施工材料需提供产品合格证或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二、参选单位资格要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（一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具有独立承担民事责任的能力，具有履行合同所必须的专业技术能力，有依法缴纳税收和社会保障资金的良好记录，参加单位在前三年内，在经营活动中没有重大违法记录，法律、行政法规规定的其他条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（二）经营范围要求：报价人具有有效的营业执照，具有金属制品制造、五金产品批发或零售等经营范围，供应商有固定的实体加工场所或经营场所，并具有独立法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 xml:space="preserve">（三）不接受联合体参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三、响应性文件获取方式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凡有意报名参与本项目的供应商，请于报名时间内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  <w:lang w:val="en-US" w:eastAsia="zh-CN"/>
        </w:rPr>
        <w:t xml:space="preserve"> 致电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漳州片仔癀药业股份有限公司工程设备中心（设备组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获取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询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四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报名时间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报价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截止时间及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递交方式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）报名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时间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日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520"/>
        <w:textAlignment w:val="auto"/>
        <w:rPr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上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9:00-12: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下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5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00-1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7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: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报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截止时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7: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报价文件递交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邮箱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shebei@zzpzh.co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五、联系方式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电 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 xml:space="preserve">0596-2302058 /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3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96008895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exact" w:line="380"/>
      <w:jc w:val="both"/>
    </w:pPr>
    <w:rPr>
      <w:kern w:val="2"/>
      <w:sz w:val="24"/>
      <w:lang w:val="en-US" w:eastAsia="zh-CN" w:bidi="ar-SA"/>
    </w:rPr>
  </w:style>
  <w:style w:type="paragraph" w:styleId="HeadingLeft">
    <w:name w:val="Heading Left"/>
    <w:basedOn w:val="Normal"/>
    <w:qFormat/>
    <w:pPr>
      <w:tabs>
        <w:tab w:val="clear" w:pos="420"/>
        <w:tab w:val="center" w:pos="4820" w:leader="none"/>
        <w:tab w:val="right" w:pos="9639" w:leader="none"/>
      </w:tabs>
      <w:spacing w:before="120" w:after="120"/>
    </w:pPr>
    <w:rPr>
      <w:b/>
      <w:caps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I">
    <w:name w:val="BodyText1I"/>
    <w:basedOn w:val="BodyText"/>
    <w:qFormat/>
    <w:pPr>
      <w:spacing w:lineRule="exact" w:line="380"/>
      <w:ind w:firstLine="420"/>
      <w:jc w:val="both"/>
    </w:pPr>
    <w:rPr/>
  </w:style>
  <w:style w:type="paragraph" w:styleId="Text">
    <w:name w:val="Text"/>
    <w:basedOn w:val="Normal"/>
    <w:qFormat/>
    <w:pPr>
      <w:spacing w:before="120" w:after="0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5-03-03T15:43:00Z</cp:lastPrinted>
  <dcterms:modified xsi:type="dcterms:W3CDTF">2025-03-03T08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